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dvancing Your TTechniques #3: Precision Ground Driving</w:t>
      </w:r>
    </w:p>
    <w:p>
      <w:pPr>
        <w:pStyle w:val="Normal"/>
        <w:rPr>
          <w:sz w:val="28"/>
          <w:szCs w:val="28"/>
        </w:rPr>
      </w:pPr>
      <w:r>
        <w:rPr>
          <w:sz w:val="28"/>
          <w:szCs w:val="28"/>
        </w:rPr>
        <w:t xml:space="preserve"> – </w:t>
      </w:r>
      <w:r>
        <w:rPr>
          <w:sz w:val="28"/>
          <w:szCs w:val="28"/>
        </w:rPr>
        <w:t>Beyond the Learners Permit</w:t>
      </w:r>
    </w:p>
    <w:p>
      <w:pPr>
        <w:pStyle w:val="Normal"/>
        <w:rPr>
          <w:sz w:val="28"/>
          <w:szCs w:val="28"/>
        </w:rPr>
      </w:pPr>
      <w:r>
        <w:rPr>
          <w:sz w:val="28"/>
          <w:szCs w:val="28"/>
        </w:rPr>
      </w:r>
    </w:p>
    <w:p>
      <w:pPr>
        <w:pStyle w:val="Normal"/>
        <w:rPr/>
      </w:pPr>
      <w:r>
        <w:rPr/>
        <w:t xml:space="preserve">   </w:t>
      </w:r>
      <w:r>
        <w:rPr/>
        <w:t>We love ground-driving.  Whether it is starting a young horse, teaching a horse to pull a cart, or re-educating a difficult riding horse, ground driving is an invaluable tool to teach responsiveness, improve spatial awareness, and increase acceptance of movement around and behind the horse.  The Tellington TTouch Method offers safe, easy, and effective steps to teaching any horse to comfortably ground drive from the halter, learning to stop, go, turn, and back from the ground, with the help of a leader or two at the front of the horse.    This process is well laid out in “The Ultimate Horse Behaviour Book” on page 261.  Having a leader at the front can be invaluable until you have practiced enough to refine your skill, and give clear, subtle cues without confusing your horse.   With enough practice however, one can independently ground drive practically any horse and add several elements to the exercise.</w:t>
      </w:r>
    </w:p>
    <w:p>
      <w:pPr>
        <w:pStyle w:val="Normal"/>
        <w:rPr/>
      </w:pPr>
      <w:r>
        <w:rPr/>
      </w:r>
    </w:p>
    <w:p>
      <w:pPr>
        <w:pStyle w:val="Normal"/>
        <w:rPr/>
      </w:pPr>
      <w:r>
        <w:rPr/>
        <w:t xml:space="preserve">  </w:t>
      </w:r>
      <w:r>
        <w:rPr/>
        <w:t xml:space="preserve">There are several ways that you can make the transition to ground driving easier if you do not have a leader.  First of all, be sure that your horse understands the “Joy of the Dolphin” and lunges comfortably.  This will ensure that your horse is happy to go forward and stop, without having someone at their head.   The next step is to “dress” your horse in the surcingle and lines; I would also recommend a body wrap.  Start in the “Dolphin” or Lunge position with both lines detached from the surcingle, only attached at the halter.  Have your outside line cross over the horse’s back and start as close to the horse as necessary to help them understand what you are asking.  Once you are comfortable at some distance with both lines, attach the outside line through the surcingle and allow the line to come around behind the horse, in a similar position to long-lining.  </w:t>
      </w:r>
    </w:p>
    <w:p>
      <w:pPr>
        <w:pStyle w:val="Normal"/>
        <w:rPr/>
      </w:pPr>
      <w:r>
        <w:rPr/>
      </w:r>
    </w:p>
    <w:p>
      <w:pPr>
        <w:pStyle w:val="Normal"/>
        <w:rPr/>
      </w:pPr>
      <w:r>
        <w:rPr/>
        <w:t xml:space="preserve">*Be aware that some horses can be nervous with a line brushing around their hind quarters, so do your prep work and be sure that your horse is really comfortable with the lines before getting to this stage.*  </w:t>
      </w:r>
    </w:p>
    <w:p>
      <w:pPr>
        <w:pStyle w:val="Normal"/>
        <w:rPr/>
      </w:pPr>
      <w:r>
        <w:rPr/>
      </w:r>
    </w:p>
    <w:p>
      <w:pPr>
        <w:pStyle w:val="Normal"/>
        <w:rPr/>
      </w:pPr>
      <w:r>
        <w:rPr/>
        <w:t xml:space="preserve">  </w:t>
      </w:r>
      <w:r>
        <w:rPr/>
        <w:t>Lunge your horse in this position at the walk and trot in both directions, making frequent transitions.  Now attach both sets of lines through the surcingle and go back to your classic lunging position.  Now as your horse goes forward, slowly move yourself back towards where you will be ground-driving, behind the horse, following one hinds track.  Make this transition as slowly as you need to, chunking down your position.  At first it is helpful to just let your horse choose the direction, and let them really get the sense of moving forward with you behind them.  Getting really comfortable with moving between a lunging (you are a, long-lining, or ground driving position is very useful for you and your horse, and opens up the possibilities for more advanced exercises.</w:t>
      </w:r>
    </w:p>
    <w:p>
      <w:pPr>
        <w:pStyle w:val="Normal"/>
        <w:rPr/>
      </w:pPr>
      <w:r>
        <w:rPr/>
      </w:r>
    </w:p>
    <w:p>
      <w:pPr>
        <w:pStyle w:val="Normal"/>
        <w:rPr/>
      </w:pPr>
      <w:r>
        <w:rPr/>
        <w:t xml:space="preserve">  </w:t>
      </w:r>
      <w:r>
        <w:rPr/>
        <w:t>Once you are comfortable with ground-driving your horse without somebody at their head, you are ready to start adding some new skills to your repertoire.  Ground-driving is an excellent tool for teaching lateral movements before attempting them in the saddle.   It is also an excellent way to help encourage your horse to better use their hind end and have more purposeful movement, without the potential hindrance of a rider’s tightness or crookedness.  Some of the easiest and most useful exercises to try are; the “Playground for Higher Learning”, turn on the forehand, leg yields, and figure of 8’s for changes of rein with purpose.</w:t>
      </w:r>
    </w:p>
    <w:p>
      <w:pPr>
        <w:pStyle w:val="Normal"/>
        <w:rPr/>
      </w:pPr>
      <w:r>
        <w:rPr/>
      </w:r>
    </w:p>
    <w:p>
      <w:pPr>
        <w:pStyle w:val="Normal"/>
        <w:rPr/>
      </w:pPr>
      <w:r>
        <w:rPr/>
        <w:t>OBSTACLES</w:t>
      </w:r>
    </w:p>
    <w:p>
      <w:pPr>
        <w:pStyle w:val="Normal"/>
        <w:rPr/>
      </w:pPr>
      <w:r>
        <w:rPr/>
      </w:r>
    </w:p>
    <w:p>
      <w:pPr>
        <w:pStyle w:val="Normal"/>
        <w:rPr/>
      </w:pPr>
      <w:r>
        <w:rPr/>
        <w:t xml:space="preserve">  </w:t>
      </w:r>
      <w:r>
        <w:rPr/>
        <w:t xml:space="preserve">To challenge your new driving skills, it is a good idea to try out all of the obstacles in the “Playground for Higher Learning”.  Obviously it is ideal that your horse is already comfortable with the obstacles from one of the TTouch leading positions in hand.  Succesfully ground driving through the obstacles will help give you the skills and confidence to try some of the other exercises that require a subtle feel and clear signals.  </w:t>
      </w:r>
    </w:p>
    <w:p>
      <w:pPr>
        <w:pStyle w:val="Normal"/>
        <w:rPr/>
      </w:pPr>
      <w:r>
        <w:rPr/>
      </w:r>
    </w:p>
    <w:p>
      <w:pPr>
        <w:pStyle w:val="Normal"/>
        <w:rPr/>
      </w:pPr>
      <w:r>
        <w:rPr/>
        <w:t xml:space="preserve">  </w:t>
      </w:r>
      <w:r>
        <w:rPr/>
        <w:t xml:space="preserve">Start with something straight forward, like the uneven poles, the star/fan, slaloming through the cones, or making a cloverleaf over the double triangle, one of my favorites.  Remember that it is normal for your first time doing anything, requiring this much coordination and concentration, will be an approximation rather than perfection.  Focus on making smooth, light cues, and making a clear plan of where you want to go, ahead of time.  </w:t>
      </w:r>
    </w:p>
    <w:p>
      <w:pPr>
        <w:pStyle w:val="Normal"/>
        <w:rPr/>
      </w:pPr>
      <w:r>
        <w:rPr/>
      </w:r>
    </w:p>
    <w:p>
      <w:pPr>
        <w:pStyle w:val="Normal"/>
        <w:rPr/>
      </w:pPr>
      <w:r>
        <w:rPr/>
        <w:t xml:space="preserve">   </w:t>
      </w:r>
      <w:r>
        <w:rPr/>
        <w:t>You can also mix things up a bit and try out the long lining position that you used to help your horse understand the Ground driving in the first place.  This position means that you can better work your horse at the trot, without fear of sounding like a fire breathing dragon yourself after a minute, which is what I sound like at least after trotting after my horse while in the ground driving position proper.   Use ground poles and even cavalettis to give your horse a better sense of their balance and coordination at the walk and trot, on an oval track.  As with lunging and the “Dolphin” I like to use voice commands as well as an “air dingo” with the wand towards their croup to help with upward transitions, or an “air Boomers Bound” to help with downward transitions.   Having an inside and outside rein can help your horse stay in balance through walk – trot transitions.  If you find that your horse is falling to the inside, use an “air peacock” towards whatever part of your horses body is falling in, usually nose, shoulder, ribcage, or hip.  Using the wand for any of these “air” signals requires some coordination and practice.  The easiest way to organize your lines and wand is to take both lines in the “neutral” position, lines in one hand, index finger between them, with your wand in your back hand.  This will give you the freedom to pick up and put down the lines and use the wand independently if need be.</w:t>
      </w:r>
    </w:p>
    <w:p>
      <w:pPr>
        <w:pStyle w:val="Normal"/>
        <w:rPr/>
      </w:pPr>
      <w:r>
        <w:rPr/>
      </w:r>
    </w:p>
    <w:p>
      <w:pPr>
        <w:pStyle w:val="Normal"/>
        <w:rPr/>
      </w:pPr>
      <w:r>
        <w:rPr/>
        <w:t xml:space="preserve">  </w:t>
      </w:r>
      <w:r>
        <w:rPr/>
        <w:t>Once you feel fairly confident with your steering, brakes, and transitions go ahead and try the labyrinth, yes, I said the labyrinth.  Feeling overwhelmed?  Don’t worry, I give you permission to “color outside the lines” or even add a few rails and build a bigger obstacle or just start with the “Zig Zag.”.  The biggest thing to remember about driving through the “Labyrinth”, is that you have to actually be driving three steps ahead in your mind.  Remember that once you decide to make a signal that signal has to go from; your brain to your body (through the LOOONG lines) to the horse’s body, the horse’s brain, and finally your horse’s body, where your brain has to then compute that the horse actually responded, whew.  Ask for a halt before each corner two steps before you would actually like to halt.  Then; as you start to turn be sure to release with the outside line, and follow the track of the inside hind.   Just as you are about to finish the corner yourself, you are ready to ask for a halt again.  Don’t fret if you step outside of the rails, go for quality and ease rather than sharp, unprepared, unbalanced movements, you will be better for it in the long run.</w:t>
      </w:r>
    </w:p>
    <w:p>
      <w:pPr>
        <w:pStyle w:val="Normal"/>
        <w:rPr/>
      </w:pPr>
      <w:r>
        <w:rPr/>
      </w:r>
    </w:p>
    <w:p>
      <w:pPr>
        <w:pStyle w:val="Normal"/>
        <w:rPr/>
      </w:pPr>
      <w:r>
        <w:rPr/>
        <w:t xml:space="preserve">  </w:t>
      </w:r>
      <w:r>
        <w:rPr/>
        <w:t xml:space="preserve">If you’ve mastered the labyrinth, everything else will be a snap.  Manuveur over the bridge, plywood, or plastic, or underneath and between whatever else your imagination can cook up, just remember that the principles of “chunking things down” and “low stress learning” are true for driving as much as they are for the leading exercises.  </w:t>
      </w:r>
    </w:p>
    <w:p>
      <w:pPr>
        <w:pStyle w:val="Normal"/>
        <w:rPr/>
      </w:pPr>
      <w:r>
        <w:rPr/>
      </w:r>
    </w:p>
    <w:p>
      <w:pPr>
        <w:pStyle w:val="Normal"/>
        <w:rPr/>
      </w:pPr>
      <w:r>
        <w:rPr/>
        <w:t>TURN ON THE FOREHAND</w:t>
      </w:r>
    </w:p>
    <w:p>
      <w:pPr>
        <w:pStyle w:val="Normal"/>
        <w:rPr/>
      </w:pPr>
      <w:r>
        <w:rPr/>
      </w:r>
    </w:p>
    <w:p>
      <w:pPr>
        <w:pStyle w:val="Normal"/>
        <w:rPr/>
      </w:pPr>
      <w:r>
        <w:rPr/>
        <w:t xml:space="preserve">  </w:t>
      </w:r>
      <w:r>
        <w:rPr/>
        <w:t>While this exercise is fairly easily executed up close, with a wand and a line, it is useful to teach at a distance, as a precursor for other exercises that will require the use of the inside hind leg.</w:t>
      </w:r>
    </w:p>
    <w:p>
      <w:pPr>
        <w:pStyle w:val="Normal"/>
        <w:rPr/>
      </w:pPr>
      <w:r>
        <w:rPr/>
      </w:r>
    </w:p>
    <w:p>
      <w:pPr>
        <w:pStyle w:val="Normal"/>
        <w:rPr/>
      </w:pPr>
      <w:r>
        <w:rPr/>
        <w:t xml:space="preserve">  </w:t>
      </w:r>
      <w:r>
        <w:rPr/>
        <w:t>To begin with be sure that your horse understands the general concept of turn on the forehand, using the Dingo leading positions, as outlined in “</w:t>
      </w:r>
      <w:r>
        <w:rPr>
          <w:i/>
        </w:rPr>
        <w:t xml:space="preserve">Advancing Your TTechniques #1”.  </w:t>
      </w:r>
      <w:r>
        <w:rPr/>
        <w:t xml:space="preserve"> Now, with yourself in the “Ground Driving” position, halt your horse next to the rail or wall.  Notice that your horse is standing squarely, and back one or two steps if needed.  Steady your horse with a slide on the lines and a melting of pressure to encourage the horse to remain at the halt.  Once square and in balance, use the line nearest to the rail (your outside line) to signal your horse with a “tap, tap” motion on the hind leg and wait a moment.  If you horse moves the leg, praise them and stop any movement.  If they do not respond, ask again.  Initially do not worry about some forward movement, be more concerned with the specific leg moving when tapped.  </w:t>
      </w:r>
    </w:p>
    <w:p>
      <w:pPr>
        <w:pStyle w:val="Normal"/>
        <w:rPr/>
      </w:pPr>
      <w:r>
        <w:rPr/>
      </w:r>
    </w:p>
    <w:p>
      <w:pPr>
        <w:pStyle w:val="Normal"/>
        <w:rPr/>
      </w:pPr>
      <w:r>
        <w:rPr/>
        <w:t xml:space="preserve">  </w:t>
      </w:r>
      <w:r>
        <w:rPr/>
        <w:t>Once your horse moves the leg that you ask, you can increase the expectation of the exercise.  As you ask for the hind leg to move, steady the horse’s forward movement, and step to the inside one or two strides.  Be sure not to pull on the inside rein.  As you step to the inside and signal with the “tap, tap” your horse should step their hind legs from the rail towards to the middle of the arena.  Ideally there is little movement with the front feet, and the outside hind crosses over the hind farthest away from the rail.  Ask for this one step at a time, making sure to stop and back off if the horse gets confused or agitated.  If it is particularly difficult ask for the other direction and see if it is any easier.  I usually like to start with the easiest side and then switch to the more difficult one.</w:t>
      </w:r>
    </w:p>
    <w:p>
      <w:pPr>
        <w:pStyle w:val="Normal"/>
        <w:rPr/>
      </w:pPr>
      <w:r>
        <w:rPr/>
      </w:r>
    </w:p>
    <w:p>
      <w:pPr>
        <w:pStyle w:val="Normal"/>
        <w:rPr/>
      </w:pPr>
      <w:r>
        <w:rPr/>
        <w:t xml:space="preserve">  </w:t>
      </w:r>
      <w:r>
        <w:rPr/>
        <w:t xml:space="preserve">This signal to step with a specific hind leg is a very useful tool whether on the ground or under saddle, and is the first step to help improve your horses ability to release the back and increase impulsion.   Start to notice the purpose with which your horse uses their hind legs.  There is usually one leg that is slightly shorter in stride or weaker.  This will tend to be the more difficult rein for the horse under saddle, and is often characterized by the horse falling in, or dropping a shoulder.  Improving the strength and use of the hind leg often improves these undesirable tendencies.  </w:t>
      </w:r>
    </w:p>
    <w:p>
      <w:pPr>
        <w:pStyle w:val="Normal"/>
        <w:rPr/>
      </w:pPr>
      <w:r>
        <w:rPr/>
      </w:r>
    </w:p>
    <w:p>
      <w:pPr>
        <w:pStyle w:val="Normal"/>
        <w:rPr/>
      </w:pPr>
      <w:r>
        <w:rPr/>
      </w:r>
    </w:p>
    <w:p>
      <w:pPr>
        <w:pStyle w:val="Normal"/>
        <w:rPr/>
      </w:pPr>
      <w:r>
        <w:rPr/>
      </w:r>
    </w:p>
    <w:p>
      <w:pPr>
        <w:pStyle w:val="Normal"/>
        <w:rPr/>
      </w:pPr>
      <w:r>
        <w:rPr/>
      </w:r>
    </w:p>
    <w:p>
      <w:pPr>
        <w:pStyle w:val="Normal"/>
        <w:rPr/>
      </w:pPr>
      <w:r>
        <w:rPr/>
        <w:t>LEG YIELD</w:t>
      </w:r>
    </w:p>
    <w:p>
      <w:pPr>
        <w:pStyle w:val="Normal"/>
        <w:rPr/>
      </w:pPr>
      <w:r>
        <w:rPr/>
      </w:r>
    </w:p>
    <w:p>
      <w:pPr>
        <w:pStyle w:val="Normal"/>
        <w:rPr/>
      </w:pPr>
      <w:r>
        <w:rPr/>
        <w:t xml:space="preserve">  </w:t>
      </w:r>
      <w:r>
        <w:rPr/>
        <w:t xml:space="preserve">Teaching your horse to leg yield is very easy with Ground Driving.  As the lines teach young horses to move forward from a signal at the leg, so too can they teach a young horse to move off of it. </w:t>
      </w:r>
    </w:p>
    <w:p>
      <w:pPr>
        <w:pStyle w:val="Normal"/>
        <w:rPr/>
      </w:pPr>
      <w:r>
        <w:rPr/>
      </w:r>
    </w:p>
    <w:p>
      <w:pPr>
        <w:pStyle w:val="Normal"/>
        <w:rPr/>
      </w:pPr>
      <w:r>
        <w:rPr/>
        <w:t xml:space="preserve">  </w:t>
      </w:r>
      <w:r>
        <w:rPr/>
        <w:t xml:space="preserve">To begin this exercise it is necessary to have a good walk.  If you feel as though you have to remind your horse to move forward every step, you probably need to go back and make sure that your horse really understands the basics and is truly comfortable with the lines and having somebody behind them.  Once you feel that your horse has a relaxed but energetic walk start to rate the speed.  Thinking about releasing your sacrum down and back, while remaining lengthened through the spine, start to add a signal on the line.  As you feel the weight of the horse, allow your fingers to slide ever so slightly along the lines.  This will allow you to remain elastic in your feel, without become heavy on the lines or throwing them away.    Be sure to give your horse a chance to respond before asking again.  Too often we ask, ask, ask, ask, without actually giving the horse’s nervous system a chance to process the request.  Instead, think about ask….ask…usually the pause creates a more immediate, lighter, response from the horse.  </w:t>
      </w:r>
    </w:p>
    <w:p>
      <w:pPr>
        <w:pStyle w:val="Normal"/>
        <w:rPr/>
      </w:pPr>
      <w:r>
        <w:rPr/>
      </w:r>
    </w:p>
    <w:p>
      <w:pPr>
        <w:pStyle w:val="Normal"/>
        <w:rPr/>
      </w:pPr>
      <w:r>
        <w:rPr/>
        <w:t xml:space="preserve">  </w:t>
      </w:r>
      <w:r>
        <w:rPr/>
        <w:t xml:space="preserve">Once your horse is responsive to containing and lengthening the walk, it is time to start adding some lateral movement.  The easiest place to do this is along an arena wall or a fence.  As you come out of the corner of the short side, let’s imagine we are on the left rein, begin with a half-halt.  To do this you are imagining that you are encouraging your horse to rebalance and shift its weight towards its back end.  I use the same image of releasing my sacrum, rolling a ball backwards in the pelvic cradle is an image that works for some people, while growing through the spine, and signaling on the lines with a subtle slide, however unlike when rating the speed, you are simply asking for a </w:t>
      </w:r>
      <w:r>
        <w:rPr>
          <w:u w:val="single"/>
        </w:rPr>
        <w:t>moment</w:t>
      </w:r>
      <w:r>
        <w:rPr/>
        <w:t xml:space="preserve">, a small containment of forward motion (think of slowing the front legs) without the loss of energy.  </w:t>
      </w:r>
    </w:p>
    <w:p>
      <w:pPr>
        <w:pStyle w:val="Normal"/>
        <w:rPr/>
      </w:pPr>
      <w:r>
        <w:rPr/>
      </w:r>
    </w:p>
    <w:p>
      <w:pPr>
        <w:pStyle w:val="Normal"/>
        <w:rPr/>
      </w:pPr>
      <w:r>
        <w:rPr/>
        <w:t xml:space="preserve">     </w:t>
      </w:r>
      <w:r>
        <w:rPr/>
        <w:t>From the half-halt, begin to move yourself from the track of the inside hind an entire horse width to the left.  (Remember we are on the left rein moving off of the wall).  As you do this; be sure to keep encouraging the horse forward.  Now start to add th e signal you gave for rating the walk, while thinking about your energy moving diagonally left and back, allowing the lines to have an even feel of contact.  Many horses will naturally start to move away from the right line.  As soon as you get a step of two laterally, be sure to praise your horse and allow them to continue straight forward.  Some horses may require that you have some active motion with the outside line, to help them understand that you want them to move left.  Remember to tap once or twice and wait for the reaction, so as not to recreate a chuck wagon race at home.</w:t>
      </w:r>
    </w:p>
    <w:p>
      <w:pPr>
        <w:pStyle w:val="Normal"/>
        <w:rPr/>
      </w:pPr>
      <w:r>
        <w:rPr/>
      </w:r>
    </w:p>
    <w:p>
      <w:pPr>
        <w:pStyle w:val="Normal"/>
        <w:rPr/>
      </w:pPr>
      <w:r>
        <w:rPr/>
        <w:t xml:space="preserve">  </w:t>
      </w:r>
      <w:r>
        <w:rPr/>
        <w:t xml:space="preserve">As you add steps of leg yield it is imperative to think about containing your horse between the outside AND inside lines, so we help keep the horse straight through the exercise.  There is a sense of controlling the “gas” and the “clutch”.  Balancing between containing the horse enough to move sideways and not containing so much that they halt is something that often takes a couple of tries to master.  The most important thing to get the feel of is the sense of elasticity in your connection to the horses head.  Using the little slide and the containment in your core will help you stay light, but effective.  </w:t>
      </w:r>
    </w:p>
    <w:p>
      <w:pPr>
        <w:pStyle w:val="Normal"/>
        <w:rPr/>
      </w:pPr>
      <w:r>
        <w:rPr/>
      </w:r>
    </w:p>
    <w:p>
      <w:pPr>
        <w:pStyle w:val="Normal"/>
        <w:rPr/>
      </w:pPr>
      <w:r>
        <w:rPr/>
        <w:t xml:space="preserve">  </w:t>
      </w:r>
      <w:r>
        <w:rPr/>
        <w:t>As you and your horse get the hang of this exercise, experiment; moving between the rail and the quarter line, back and forth smoothly, noticing which direction is easier for your horse.  Notice if they cross their hind and front legs evenly, if you have a slight bend in the opposite direction of travel, and that the horse’s front end or hind end are not leading the motion.  Once this is easy in a straight ling, play with opening and closing a circle with this movement, starting with a rather large circle.  Cones and poles can often be very useful in creating parameters and visual guidelines for you and your horse.</w:t>
      </w:r>
    </w:p>
    <w:p>
      <w:pPr>
        <w:pStyle w:val="Normal"/>
        <w:rPr/>
      </w:pPr>
      <w:r>
        <w:rPr/>
      </w:r>
    </w:p>
    <w:p>
      <w:pPr>
        <w:pStyle w:val="Normal"/>
        <w:rPr/>
      </w:pPr>
      <w:r>
        <w:rPr/>
        <w:t>* If your horse is having a difficult time with the containment you may consider adding a set of neck-lines to relieve some of the pressure off of their head and squarely onto yours… mentally that is.</w:t>
      </w:r>
    </w:p>
    <w:p>
      <w:pPr>
        <w:pStyle w:val="Normal"/>
        <w:rPr/>
      </w:pPr>
      <w:r>
        <w:rPr/>
      </w:r>
    </w:p>
    <w:p>
      <w:pPr>
        <w:pStyle w:val="Normal"/>
        <w:rPr/>
      </w:pPr>
      <w:r>
        <w:rPr/>
        <w:t xml:space="preserve">    </w:t>
      </w:r>
    </w:p>
    <w:p>
      <w:pPr>
        <w:pStyle w:val="Normal"/>
        <w:rPr/>
      </w:pPr>
      <w:r>
        <w:rPr/>
        <w:t xml:space="preserve">  </w:t>
      </w:r>
      <w:r>
        <w:rPr/>
        <w:t xml:space="preserve">TROTTING &amp; REIN CHANGES </w:t>
      </w:r>
    </w:p>
    <w:p>
      <w:pPr>
        <w:pStyle w:val="Normal"/>
        <w:rPr/>
      </w:pPr>
      <w:r>
        <w:rPr/>
      </w:r>
    </w:p>
    <w:p>
      <w:pPr>
        <w:pStyle w:val="Normal"/>
        <w:rPr/>
      </w:pPr>
      <w:r>
        <w:rPr/>
        <w:t xml:space="preserve">  </w:t>
      </w:r>
      <w:r>
        <w:rPr/>
        <w:t>At most week long Tellington TTouch Trainings there is little time for anyone to get very skilled at ground driving alone.  As a result, we rarely spend much time working at the trot, while ground driving or otherwise.  Being comfortable and balanced at the trot is an excellent tool that can make a big difference to horses under saddle, but like all things, it’s all in how you use it.</w:t>
      </w:r>
    </w:p>
    <w:p>
      <w:pPr>
        <w:pStyle w:val="Normal"/>
        <w:rPr/>
      </w:pPr>
      <w:r>
        <w:rPr/>
      </w:r>
    </w:p>
    <w:p>
      <w:pPr>
        <w:pStyle w:val="Normal"/>
        <w:rPr/>
      </w:pPr>
      <w:r>
        <w:rPr/>
        <w:t xml:space="preserve">  </w:t>
      </w:r>
      <w:r>
        <w:rPr/>
        <w:t xml:space="preserve">When trotting with the ground driving apparatus I find that it is most beneficial to start in a lunging position.  There is a time and a place to trot while in the ground driving position, but that will only be for a short spurt, and is more a relevant exercise for young horses in the beginning and older horses that are nervous of things behind them.  Assuming you have practiced a bit of walk-trot to get your horse to the point of being ground driven alone, this should not be much of an issue, now it is time to be worried about the details.  </w:t>
      </w:r>
    </w:p>
    <w:p>
      <w:pPr>
        <w:pStyle w:val="Normal"/>
        <w:rPr/>
      </w:pPr>
      <w:r>
        <w:rPr/>
      </w:r>
    </w:p>
    <w:p>
      <w:pPr>
        <w:pStyle w:val="Normal"/>
        <w:rPr/>
      </w:pPr>
      <w:r>
        <w:rPr/>
        <w:t xml:space="preserve">  </w:t>
      </w:r>
      <w:r>
        <w:rPr/>
        <w:t>Start by having your horse walking on an oval, I usually like to go by the 20 meter stand-by, keeping my feet moving parallel to the horse.  I position my body in a triangle between the shoulder and the hip, occasionally moving back towards the hip if I need some more forward energy.  Pay attention to the quality of the walk, and ask for a bit more from the hind legs if things seem draggy.  Remember speed and power are two very different things and fast does not equate to impulsion.  If you find your horse is dragging try adding some “Power Reversals”, to really get the hind legs involved.</w:t>
      </w:r>
    </w:p>
    <w:p>
      <w:pPr>
        <w:pStyle w:val="Normal"/>
        <w:rPr/>
      </w:pPr>
      <w:r>
        <w:rPr/>
      </w:r>
    </w:p>
    <w:p>
      <w:pPr>
        <w:pStyle w:val="Normal"/>
        <w:rPr/>
      </w:pPr>
      <w:r>
        <w:rPr/>
        <w:t xml:space="preserve">  </w:t>
      </w:r>
      <w:r>
        <w:rPr/>
        <w:t xml:space="preserve">To do “Power Reversals” (my version of a change of rein that gets the hind legs involved) decide where you want to make your change of direction.  I often find it easiest to imagine as making a mini “half school” or half of a figure of eight.  If you were on the left rein and wanted to do a “Power Reversal” to the right, begin with a turn towards the left.  This should be done at the walk unless you have enough room, skill, and lines to do this without cranking your horse into a tiny turn.  As your horse creates a bend through its body start to comb the lines as you step across to the right track and rotate your body.  This should smoothly change your horses direction with a good amount of reach through the inside hind.  Initially this move is a little awkward but it gets much easier with practice.  Before attempting any change of direction, practice the footwork yourself while in a straight line.  This will ensure that you are comfortable combing the lines and changing your position behind the horse.  </w:t>
      </w:r>
    </w:p>
    <w:p>
      <w:pPr>
        <w:pStyle w:val="Normal"/>
        <w:rPr/>
      </w:pPr>
      <w:r>
        <w:rPr/>
      </w:r>
    </w:p>
    <w:p>
      <w:pPr>
        <w:pStyle w:val="Normal"/>
        <w:rPr/>
      </w:pPr>
      <w:r>
        <w:rPr/>
        <w:t xml:space="preserve">  </w:t>
      </w:r>
      <w:r>
        <w:rPr/>
        <w:t xml:space="preserve">Be sure to try this in both directions.  The most important thing to remember is to COMB.  Do not try and crank your horse into a change of rein.  The subtly and clarity or combing the line will not set up the opposition reflex, and will hopefully, encourage your horse to stretch into the contact of the lines.  </w:t>
      </w:r>
    </w:p>
    <w:p>
      <w:pPr>
        <w:pStyle w:val="Normal"/>
        <w:rPr/>
      </w:pPr>
      <w:r>
        <w:rPr/>
      </w:r>
    </w:p>
    <w:p>
      <w:pPr>
        <w:pStyle w:val="Normal"/>
        <w:rPr/>
      </w:pPr>
      <w:r>
        <w:rPr/>
        <w:t xml:space="preserve">  </w:t>
      </w:r>
      <w:r>
        <w:rPr/>
        <w:t xml:space="preserve">As you try these “Power Reversals” in either direction, notice whether your horse steps evenly with both hind legs.  If you think about the hind legs, especially the inside hind leg, as you engine you may identify that your horse needs a little “boost” once in awhile.  To help your horse remember to use their “weaker” hind leg try using a bounce of your wand on that leg as you begin to ask for the change of direction.  This takes a lot of coordination, but once you are comfortable with the mechanics, it gets easier. </w:t>
      </w:r>
    </w:p>
    <w:p>
      <w:pPr>
        <w:pStyle w:val="Normal"/>
        <w:rPr/>
      </w:pPr>
      <w:r>
        <w:rPr/>
      </w:r>
    </w:p>
    <w:p>
      <w:pPr>
        <w:pStyle w:val="Normal"/>
        <w:rPr/>
      </w:pPr>
      <w:r>
        <w:rPr/>
        <w:t xml:space="preserve">  </w:t>
      </w:r>
      <w:r>
        <w:rPr/>
        <w:t>Do not do this maneuver repetitively.  Simply use it when you begin to feel your horse loose momentum, start to get heavy on the forehand, or when you would like complete a change of direction.</w:t>
      </w:r>
    </w:p>
    <w:p>
      <w:pPr>
        <w:pStyle w:val="Normal"/>
        <w:rPr/>
      </w:pPr>
      <w:r>
        <w:rPr/>
      </w:r>
    </w:p>
    <w:p>
      <w:pPr>
        <w:pStyle w:val="Normal"/>
        <w:rPr/>
      </w:pPr>
      <w:r>
        <w:rPr/>
        <w:t xml:space="preserve">  </w:t>
      </w:r>
      <w:r>
        <w:rPr/>
        <w:t xml:space="preserve">Ground Driving is a great tool to dust off and bring out of the box especially in these cold winter months.  With practice and patience, Ground Driving complements work under saddle and helps to enhance clarity, communication, and responsiveness from the ground.  It is also a great check in with older saddle horses and can give you new insight into tiny concerns or gaps in their education, while improving confidence and mutual resp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00:00Z</dcterms:created>
  <dc:creator>Robyn</dc:creator>
  <dc:description/>
  <cp:keywords/>
  <dc:language>en-US</dc:language>
  <cp:lastModifiedBy>Robyn</cp:lastModifiedBy>
  <dcterms:modified xsi:type="dcterms:W3CDTF">2011-01-10T19:24:00Z</dcterms:modified>
  <cp:revision>13</cp:revision>
  <dc:subject/>
  <dc:title>Advancing Your TTechniques #3: Ground Driving Dressage</dc:title>
</cp:coreProperties>
</file>